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авила  использования  «Подарочного сертифик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очный сертификат (далее сертификат) дает предъявителю право на получение услуг Клиники «Лантан» (далее Клиника) в размере номинальной стоимости сертифи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стоимость выбранной услуги превышает номинальную стоимость сертификата, то для выполнения данной услуги предъявителю необходимо доплатить  разницу в стоимости услуг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 стоимость выбранной услуги ниже номинальной стоимости сертификата,  то  разница между  стоимостью услуги и номинальной стоимостью сертификата может быть использована в качестве предоплаты последующих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ница между стоимостью услуги и номинальной стоимостью сертификата (в случае  если стоимость услуги меньше стоимости сертификата) не возвращается наличными или безналичными денежными сред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уга оказывается только по предъявлению  оригинала сертифи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проведением услуги оригинал сертификата изымает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 не подлежит возврату и не восстанавливается в случае его ут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, имеющий повреждения, не позволяющие установить индивидуальный номер сертификата, является недействительным и к оплате не приним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специализированной системе учета сертификат, предъявленный для оплаты, значится как погашенный или заблокированный Клиника вправе не принимать такой сертифик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сертификата составляет шесть месяцев с даты его 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ки «ЛАН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708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88885" cy="1073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1:00Z</dcterms:created>
  <dc:creator>Superuser</dc:creator>
  <dc:description/>
  <dc:language>en-US</dc:language>
  <cp:lastModifiedBy>sisup</cp:lastModifiedBy>
  <dcterms:modified xsi:type="dcterms:W3CDTF">2016-04-06T10:05:00Z</dcterms:modified>
  <cp:revision>4</cp:revision>
  <dc:subject/>
  <dc:title/>
</cp:coreProperties>
</file>