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 проведения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и пластической хирургии и косметологии «Лантан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акция проводится с 01.06.2009 по 30.06.2009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оплате любой процедуры клиники пациенту выдается подарочный    сертификат на сумму, составляющую 20% от стоимости оплачиваемой процедуры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циент имеет право бесплатно воспользоваться услугами клиники на сумму, указанную в подарочном сертификате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сли стоимость выбранной процедуры превышает номинал сертификата, то его предъявителю необходимо доплатить разницу в стоимости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Если стоимость выбранной услуги ниже номинала сертификата, разница между стоимостью процедуры и сертификата остается на предоплате предъявителя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сли стоимость выбранной услуги ниже номинала сертификата, разница между стоимостью процедуры и сертификата не возвращается наличными  (безналичными) денежными средствами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еред оказанием услуги оригинал сертификата изымается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луга оказывается только по предъявлению оригинала сертификата, а также при наличии учетной записи о выдаче сертификата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ок действия подарочного сертификата ограничен и заканчивается    01.09.200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иники пластической хирург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 косметологии  «ЛАНТА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2516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88885" cy="10730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73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0:00Z</dcterms:created>
  <dc:creator>Superuser</dc:creator>
  <dc:description/>
  <cp:keywords/>
  <dc:language>en-US</dc:language>
  <cp:lastModifiedBy>Vovan</cp:lastModifiedBy>
  <cp:lastPrinted>2008-12-16T19:53:00Z</cp:lastPrinted>
  <dcterms:modified xsi:type="dcterms:W3CDTF">2009-05-26T09:20:00Z</dcterms:modified>
  <cp:revision>2</cp:revision>
  <dc:subject/>
  <dc:title>Мы рады приветствовать Вас  </dc:title>
</cp:coreProperties>
</file>